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 Prepared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I never thought hyenas essenti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re crude and unspeakably pla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maybe they've a glimmer of potenti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allied to my vision and brain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ung] I know that your powers of reten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as wet as a warthog's back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ick as you are, pay atten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words are a matter of prid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t's clear from your vacant expressi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ghts are not all on upstai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we're talking kings and successi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n you can't be caught unawar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 prepare for a chance of a lifeti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prepared for sensational new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shining new e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iptoeing near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re do we feature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listen to teach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it sounds sordi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you'll be reward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at last I am given my due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njustice deliciously squar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prepared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Yeah! Be prepar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be prepared. For what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For the death of the k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Is he sick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No, fool! We're going to kill him... and Simba too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Great idea! Who needs a king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No king, No king, nah nah nah nah nah nah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Idiots! There will be a k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But you said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I will be king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ick with me, and you'll never be hungry agai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Yay, all right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ng live the king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ng live the k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HYENA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ung] It's great that we'll soon be connec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king who'll be all-time adore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course, quid pro quo, you're expec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take certain duties on boar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future is littered with priz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ough I'm the main addres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point that I must emphasize i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won't get a sniff without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HYENA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prepare for the coup of the centur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e prepared for the murkiest sca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ticulous plan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enacity span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cades of deni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simply why I'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king undispu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Respected, salu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een for the wonder I am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HYENA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oooh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food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ts of foo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repe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ndless mea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 my teeth and ambitions are bare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CAR AND HYENA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prepared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our teeth and ambitions are bar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prepared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2:00Z</dcterms:created>
  <dc:creator>Guy Dearden</dc:creator>
  <dc:description/>
  <cp:keywords/>
  <dc:language>en-US</dc:language>
  <cp:lastModifiedBy>Guy Dearden</cp:lastModifiedBy>
  <dcterms:modified xsi:type="dcterms:W3CDTF">2011-07-15T16:52:00Z</dcterms:modified>
  <cp:revision>2</cp:revision>
  <dc:subject/>
  <dc:title>Topsy Turvy </dc:title>
</cp:coreProperties>
</file>